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ƯỜNG TIỂU HỌC </w:t>
            </w:r>
            <w:r>
              <w:rPr>
                <w:rFonts w:cs="Times New Roman" w:ascii="Times New Roman" w:hAnsi="Times New Roman"/>
              </w:rPr>
              <w:t>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TÊN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ỌC 2020-2021</w:t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OÁN -  LỚP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ÔN TẬP 1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10464" w:leader="dot"/>
        </w:tabs>
        <w:ind w:left="1633" w:hanging="1633"/>
        <w:jc w:val="both"/>
        <w:rPr/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PHẦN I</w:t>
      </w:r>
      <w:r>
        <w:rPr>
          <w:rFonts w:cs="Times New Roman" w:ascii="Times New Roman" w:hAnsi="Times New Roman"/>
          <w:b/>
          <w:sz w:val="28"/>
          <w:szCs w:val="26"/>
        </w:rPr>
        <w:t>: Hãy khoanh tròn vào chữ đặt trước câu trả lời đúng:</w:t>
      </w:r>
    </w:p>
    <w:p>
      <w:pPr>
        <w:pStyle w:val="Normal"/>
        <w:tabs>
          <w:tab w:val="clear" w:pos="720"/>
          <w:tab w:val="left" w:pos="1417" w:leader="none"/>
          <w:tab w:val="right" w:pos="10464" w:leader="dot"/>
        </w:tabs>
        <w:ind w:hanging="1635"/>
        <w:jc w:val="both"/>
        <w:rPr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ab/>
        <w:t>1/ 50% của số A là 50 . Vậy số A là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A. 25</w:t>
        <w:tab/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  <w:t>250</w:t>
        <w:tab/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50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2/ Một tấm bìa hình chữ nhật có chu vi 80 cm, chiều dài 25 cm. Chiều rộng tấm bìa là:</w:t>
      </w:r>
      <w:r>
        <w:rPr>
          <w:rFonts w:cs="Times New Roman" w:ascii="Times New Roman" w:hAnsi="Times New Roman"/>
          <w:b/>
          <w:bCs/>
          <w:sz w:val="16"/>
          <w:szCs w:val="28"/>
          <w:lang w:val="pt-PT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A. 15 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B. 20 cm            </w:t>
        <w:tab/>
        <w:t>C. 65 cm</w:t>
        <w:tab/>
        <w:tab/>
        <w:t>D. 105 c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3/  Một lá cờ hình tam giác có diện tích 300 c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và chiều cao 20 cm. Vậy cạnh đáy của lá cờ hình tam giác đó là: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A. 60 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>B. 15 cm</w:t>
        <w:tab/>
        <w:tab/>
        <w:t>C. 30 cm</w:t>
        <w:tab/>
        <w:tab/>
        <w:t>D. 300 c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4/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102 da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4 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= …… da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 xml:space="preserve"> Số thích hợp để điền vào chỗ chấm là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s-ES"/>
        </w:rPr>
        <w:tab/>
        <w:t xml:space="preserve">A. 102400             </w:t>
        <w:tab/>
        <w:t xml:space="preserve">B.  102,004            C. 12,004          </w:t>
        <w:tab/>
        <w:t xml:space="preserve">D.  102,04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 xml:space="preserve">5/  278 kg= . . . . tấn. Số thích hợp để điền vào chỗ chấm là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A. 2,78 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 xml:space="preserve">                      </w:t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>B. 27,8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                 C. 0,278               </w:t>
        <w:tab/>
        <w:t>D. 27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 xml:space="preserve">6/  305 m 7 cm  = . . . . m. Số thích hợp để điền vào chỗ chấm là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0"/>
          <w:szCs w:val="10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A. 305,7 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 xml:space="preserve">                  </w:t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B. 305,07          </w:t>
        <w:tab/>
        <w:t xml:space="preserve">C. 305,007         </w:t>
        <w:tab/>
        <w:t>D. 30507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pt-PT"/>
        </w:rPr>
      </w:pPr>
      <w:r>
        <w:rPr>
          <w:rFonts w:cs="Times New Roman" w:ascii="Times New Roman" w:hAnsi="Times New Roman"/>
          <w:bCs/>
          <w:sz w:val="16"/>
          <w:szCs w:val="16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  <w:u w:val="single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pt-PT"/>
        </w:rPr>
        <w:t>PHẦN II</w:t>
      </w:r>
      <w:r>
        <w:rPr>
          <w:rFonts w:cs="Times New Roman" w:ascii="Times New Roman" w:hAnsi="Times New Roman"/>
          <w:b/>
          <w:bCs/>
          <w:sz w:val="28"/>
          <w:szCs w:val="26"/>
          <w:lang w:val="pt-PT"/>
        </w:rPr>
        <w:t>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6"/>
          <w:lang w:val="pt-PT"/>
        </w:rPr>
      </w:pPr>
      <w:r>
        <w:rPr>
          <w:rFonts w:cs="Times New Roman" w:ascii="Times New Roman" w:hAnsi="Times New Roman"/>
          <w:bCs/>
          <w:sz w:val="28"/>
          <w:szCs w:val="26"/>
          <w:lang w:val="pt-PT"/>
        </w:rPr>
        <w:t>1/  Đặt tính rồi tí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b-NO"/>
        </w:rPr>
        <w:t>201,56 + 45,578</w:t>
        <w:tab/>
        <w:t xml:space="preserve"> 1457 – 178,12</w:t>
        <w:tab/>
        <w:tab/>
        <w:t>1,047 x 1,25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301,6 : 20,8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/ Tính giá trị của biểu thức:   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59,4 : 7,8 + 41,3 : 5,9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/ Tìm </w:t>
      </w:r>
      <w:r>
        <w:rPr>
          <w:rFonts w:cs="Times New Roman" w:ascii="Times New Roman" w:hAnsi="Times New Roman"/>
          <w:i/>
          <w:sz w:val="28"/>
          <w:szCs w:val="28"/>
        </w:rPr>
        <w:t>x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9,7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b w:val="false"/>
          <w:sz w:val="28"/>
          <w:szCs w:val="28"/>
        </w:rPr>
        <w:t>= 7,25 - 6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4/ </w:t>
      </w:r>
      <w:r>
        <w:rPr>
          <w:rFonts w:cs="Times New Roman" w:ascii="Times New Roman" w:hAnsi="Times New Roman"/>
          <w:b/>
          <w:sz w:val="28"/>
          <w:szCs w:val="28"/>
        </w:rPr>
        <w:t>Một khu đất hình vuông có cạnh 120 m. Người ta xây một hồ nước hình chữ nhật có chiều dài 12,8 m và gấp 4 lần chiều rộng. Tính diện tích còn lại của khu đất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Bài giải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"/>
          <w:szCs w:val="2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Times New Roman" w:ascii="Times New Roman" w:hAnsi="Times New Roman"/>
          <w:b/>
          <w:sz w:val="28"/>
          <w:szCs w:val="26"/>
        </w:rPr>
        <w:t>5/ Tính  bán kính của một mặt bàn hình tròn có chu vi 25,12 dm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Bài giải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</w:t>
      </w:r>
      <w:r>
        <w:rPr>
          <w:rFonts w:cs="Times New Roman" w:ascii="Times New Roman" w:hAnsi="Times New Roman"/>
          <w:b/>
          <w:sz w:val="12"/>
          <w:szCs w:val="30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1:00Z</dcterms:created>
  <dc:creator>Admin</dc:creator>
  <dc:description/>
  <dc:language>en-US</dc:language>
  <cp:lastModifiedBy>Admin</cp:lastModifiedBy>
  <cp:lastPrinted>2009-04-26T17:11:00Z</cp:lastPrinted>
  <dcterms:modified xsi:type="dcterms:W3CDTF">2021-02-03T01:00:00Z</dcterms:modified>
  <cp:revision>3</cp:revision>
  <dc:subject/>
  <dc:title>TRÖÔØNG NGUYEÃN ÑÌNH CHÍNH</dc:title>
</cp:coreProperties>
</file>